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DE PRESENTATION DE L’ENSEM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CTÉRISTIQUES GÉNÉRALES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Identité :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m du groupe :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se mai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m du Président :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te interne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ne à contacter 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éléphone :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se :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ax :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de Posta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lle :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38"/>
        <w:gridCol w:w="1638"/>
        <w:gridCol w:w="1638"/>
        <w:gridCol w:w="1639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m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m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Âge moy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seurs adul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seurs enfa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sicie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oris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chestre : musique et voi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maine de compétence : (veuillez cocher)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05"/>
        <w:gridCol w:w="1205"/>
        <w:gridCol w:w="400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R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ctacles sur scè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imations de ru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éfilé - par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tion du publ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59"/>
        <w:gridCol w:w="1278"/>
        <w:gridCol w:w="1784"/>
        <w:gridCol w:w="1784"/>
        <w:gridCol w:w="17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liers à défin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éren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ition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monstration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tion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itution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s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t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siqu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ment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rimoin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gues régional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isine du terroir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oderi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ntell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ux traditionnel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chnique artisanal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 : sculpture, moisaï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res (précise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rticularité et originalité :</w:t>
      </w:r>
      <w:r>
        <w:rPr/>
        <w:t xml:space="preserve"> (travaux avec professionnels ou animateur qualifié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sentation :</w:t>
      </w:r>
    </w:p>
    <w:p>
      <w:pPr>
        <w:pStyle w:val="Normal"/>
        <w:rPr/>
      </w:pPr>
      <w:r>
        <w:rPr/>
        <w:t xml:space="preserve">Veuillez joindre la documentation, les supports de communication, la fiche technique s’il y a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CTERISTIQUES ARTISTIQUES :</w:t>
      </w:r>
    </w:p>
    <w:p>
      <w:pPr>
        <w:pStyle w:val="Normal"/>
        <w:rPr>
          <w:b/>
          <w:b/>
        </w:rPr>
      </w:pPr>
      <w:r>
        <w:rPr>
          <w:b/>
        </w:rPr>
        <w:t>Répertoire 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ériode historiqu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tendue géographiqu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ticularité (ex :sabots, échasses…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SES :</w:t>
      </w:r>
    </w:p>
    <w:p>
      <w:pPr>
        <w:pStyle w:val="Normal"/>
        <w:rPr/>
      </w:pPr>
      <w:r>
        <w:rPr/>
        <w:t>Classer vos types de danses (bourrée, farandoles An Dro…)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es traditionnelles du terroi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x : bourrée, gavotte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es populai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 bals traditionnel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es de créa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IQUES ET CHANTS :</w:t>
      </w:r>
    </w:p>
    <w:p>
      <w:pPr>
        <w:pStyle w:val="Normal"/>
        <w:rPr/>
      </w:pPr>
      <w:r>
        <w:rPr/>
        <w:t>Indiquer le nombre de musiciens (et de chanteurs) nécessaires sur scène.</w:t>
      </w:r>
    </w:p>
    <w:p>
      <w:pPr>
        <w:pStyle w:val="Normal"/>
        <w:rPr/>
      </w:pPr>
      <w:r>
        <w:rPr/>
        <w:t>Lister les instruments utilisés en spectacle 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85"/>
        <w:gridCol w:w="57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instrum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éristiqu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 vous un chœur indépendant, inclus dans l’orchestre ou au sein du groupe :</w:t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tation :</w:t>
      </w:r>
    </w:p>
    <w:p>
      <w:pPr>
        <w:pStyle w:val="Normal"/>
        <w:rPr/>
      </w:pPr>
      <w:r>
        <w:rPr/>
        <w:t>Nombre minimum et maximum d’artistes pour présenter un spectacle complet (1h3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ème des spectacles et durées 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8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ème présent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ume port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danseur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ée des spectacles enchaînés :</w:t>
      </w:r>
    </w:p>
    <w:p>
      <w:pPr>
        <w:pStyle w:val="Normal"/>
        <w:rPr/>
      </w:pPr>
      <w:r>
        <w:rPr/>
        <w:t>Minimum : …………………………</w:t>
        <w:tab/>
        <w:tab/>
        <w:tab/>
        <w:t>Maximum : …………………………</w:t>
      </w:r>
    </w:p>
    <w:p>
      <w:pPr>
        <w:pStyle w:val="Normal"/>
        <w:rPr/>
      </w:pPr>
      <w:r>
        <w:rPr/>
        <w:t>Possibilité de changements de costumes :   OUI – N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CESSOIRES : </w:t>
      </w:r>
    </w:p>
    <w:p>
      <w:pPr>
        <w:pStyle w:val="Normal"/>
        <w:rPr/>
      </w:pPr>
      <w:r>
        <w:rPr/>
        <w:t>Présentez-vous dans votre répertoire des danses avec des accessoires ?  OUI – NON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 de la dans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cessoir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CTERISTIQUES LIEES A L’ETHIQUE CIOFF :</w:t>
      </w:r>
    </w:p>
    <w:p>
      <w:pPr>
        <w:pStyle w:val="Normal"/>
        <w:rPr/>
      </w:pPr>
      <w:r>
        <w:rPr/>
        <w:t>Nous nous engageons :</w:t>
      </w:r>
    </w:p>
    <w:p>
      <w:pPr>
        <w:pStyle w:val="Normal"/>
        <w:rPr/>
      </w:pPr>
      <w:r>
        <w:rPr/>
        <w:t>Président : ……………………………………………………………………………………. et son C.A.</w:t>
      </w:r>
    </w:p>
    <w:p>
      <w:pPr>
        <w:pStyle w:val="Normal"/>
        <w:rPr/>
      </w:pPr>
      <w:r>
        <w:rPr/>
        <w:t>Directeur Artistique 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us conformer aux réglementations et politiques du CIOFF comme suit :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Dans le cadre d’une coopération </w:t>
      </w:r>
      <w:r>
        <w:rPr/>
        <w:t>: par la défense des valeurs développées par le CIOFF France et de la promotion de son action en toute occasion et selon ses moyens (presse, salons, communication…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</w:rPr>
        <w:t>Dans un souci d’honnêteté et de respect</w:t>
      </w:r>
      <w:r>
        <w:rPr/>
        <w:t xml:space="preserve"> par un engagement ferme et définitif du groupe en conformité avec les contrats signés. Par ailleurs, en adoptant un comportement respectueux et courtois en toute occasion. 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Signatures : </w:t>
      </w:r>
    </w:p>
    <w:p>
      <w:pPr>
        <w:pStyle w:val="Paragraphedeliste"/>
        <w:jc w:val="both"/>
        <w:rPr/>
      </w:pPr>
      <w:r>
        <w:rPr/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4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ésiden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recteur artistique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Cachet du groupe : </w:t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spacing w:before="0" w:after="200"/>
        <w:contextualSpacing/>
        <w:jc w:val="both"/>
        <w:rPr/>
      </w:pPr>
      <w:r>
        <w:rPr/>
        <w:t>Date et lieu : ……………………………………………………………………………………………</w:t>
      </w:r>
    </w:p>
    <w:sectPr>
      <w:type w:val="nextPage"/>
      <w:pgSz w:w="11906" w:h="16838"/>
      <w:pgMar w:left="709" w:right="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4:00Z</dcterms:created>
  <dc:creator>Olivier</dc:creator>
  <dc:description/>
  <cp:keywords/>
  <dc:language>en-US</dc:language>
  <cp:lastModifiedBy>Jérôme Le Coutaller</cp:lastModifiedBy>
  <dcterms:modified xsi:type="dcterms:W3CDTF">2019-03-30T09:14:00Z</dcterms:modified>
  <cp:revision>2</cp:revision>
  <dc:subject/>
  <dc:title/>
</cp:coreProperties>
</file>